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CUBS PHD Expression of Interest Form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lease complete all sections of this form (2000-3000 words) and send it to who you have identified as a potential supervisor(s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Proposed Title of Study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eneral background to your proposed study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 brief statement (maximum 50 word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main issues to be explored in you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earch Questio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lease formulate three preliminary questions to be addressed by your resear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atur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riefly relate your issues/questions (3 &amp; 4 above) to the relevant literatur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hodolog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riefly outline how you will address your research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tical Considerations</w:t>
      </w:r>
    </w:p>
    <w:p>
      <w:pPr>
        <w:pStyle w:val="Normal"/>
        <w:ind w:left="720" w:hanging="0"/>
        <w:jc w:val="both"/>
        <w:rPr/>
      </w:pPr>
      <w:r>
        <w:rPr>
          <w:i/>
        </w:rPr>
        <w:t>Briefly consider the practical considerations involved in your research (eg issues relating to availability of data, access, confidentiality, ethical considerations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osed Timetable</w:t>
      </w:r>
    </w:p>
    <w:p>
      <w:pPr>
        <w:pStyle w:val="Normal"/>
        <w:ind w:left="720" w:hanging="0"/>
        <w:jc w:val="both"/>
        <w:rPr/>
      </w:pPr>
      <w:r>
        <w:rPr>
          <w:i/>
        </w:rPr>
        <w:t>Draw up a provisional timetable assuming that your thesis will be completed within 3-4 years for Ph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9:00Z</dcterms:created>
  <dc:creator>Brid Drake</dc:creator>
  <dc:description/>
  <cp:keywords/>
  <dc:language>en-US</dc:language>
  <cp:lastModifiedBy>Jane Bourke (Economics)</cp:lastModifiedBy>
  <cp:lastPrinted>2003-01-17T16:18:00Z</cp:lastPrinted>
  <dcterms:modified xsi:type="dcterms:W3CDTF">2024-05-22T14:19:00Z</dcterms:modified>
  <cp:revision>3</cp:revision>
  <dc:subject/>
  <dc:title>Department of Food Business &amp; Development</dc:title>
</cp:coreProperties>
</file>